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华南农业大学离退休人员异地（国、境外）居住登记备案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720"/>
        <w:gridCol w:w="1440"/>
        <w:gridCol w:w="1260"/>
        <w:gridCol w:w="3240"/>
        <w:gridCol w:w="2700"/>
        <w:gridCol w:w="1260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前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异地（国、境外）居住详细地址</w:t>
            </w:r>
          </w:p>
        </w:tc>
      </w:tr>
      <w:tr>
        <w:trPr>
          <w:trHeight w:val="630" w:hRule="atLeast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       省      市      县（区）      街道         社区            派出所     </w:t>
            </w:r>
          </w:p>
        </w:tc>
      </w:tr>
      <w:tr>
        <w:trPr>
          <w:trHeight w:val="630" w:hRule="atLeast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地居住地联系人情况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离退休人员关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详细地址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本地亲属联系人情况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离退休人员关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详细地址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8:00Z</dcterms:created>
  <dc:creator>李付经</dc:creator>
  <dc:description/>
  <cp:keywords/>
  <dc:language>en-US</dc:language>
  <cp:lastModifiedBy>刘楚生</cp:lastModifiedBy>
  <cp:lastPrinted>2014-06-03T15:35:00Z</cp:lastPrinted>
  <dcterms:modified xsi:type="dcterms:W3CDTF">2014-06-16T07:38:00Z</dcterms:modified>
  <cp:revision>2</cp:revision>
  <dc:subject/>
  <dc:title>华南农业大学离退休人员异地（国、境外）居住登记表</dc:title>
</cp:coreProperties>
</file>